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297180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23.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DOMANDA DI TRASFERIMENTO ISCRIZIONE DALL'ALBO ALL’ELENCO SPECIALE  </w: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“A” COMMERCIALISTI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 nato/a a ___________________, il ______________, codice fiscale: ________________________, iscritto nell’albo Sez. A al n. 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sferimento dell’iscrizione dall’Albo all’</w:t>
      </w:r>
      <w:r>
        <w:rPr>
          <w:rFonts w:cs="Arial" w:ascii="Arial" w:hAnsi="Arial"/>
          <w:b/>
          <w:sz w:val="22"/>
          <w:szCs w:val="22"/>
          <w:u w:val="single"/>
        </w:rPr>
        <w:t xml:space="preserve">Elenco Speciale </w:t>
      </w:r>
      <w:r>
        <w:rPr>
          <w:rFonts w:cs="Arial" w:ascii="Arial" w:hAnsi="Arial"/>
          <w:sz w:val="22"/>
          <w:szCs w:val="22"/>
        </w:rPr>
        <w:t xml:space="preserve">dei dottori commercialisti e degli esperti contabili </w:t>
      </w:r>
      <w:r>
        <w:rPr>
          <w:rFonts w:cs="Arial" w:ascii="Arial" w:hAnsi="Arial"/>
          <w:b/>
          <w:sz w:val="22"/>
          <w:szCs w:val="22"/>
          <w:u w:val="single"/>
        </w:rPr>
        <w:t xml:space="preserve">sez. A Commercialisti </w:t>
      </w:r>
      <w:r>
        <w:rPr>
          <w:rFonts w:cs="Arial" w:ascii="Arial" w:hAnsi="Arial"/>
          <w:sz w:val="22"/>
          <w:szCs w:val="22"/>
        </w:rPr>
        <w:t xml:space="preserve">in quanto incompatibile, ai sensi dell’art. 4 del D.lgs.139/2005 </w:t>
      </w:r>
      <w:r>
        <w:rPr>
          <w:rFonts w:cs="Arial" w:ascii="Calibri" w:hAnsi="Calibri"/>
          <w:sz w:val="22"/>
          <w:szCs w:val="22"/>
        </w:rPr>
        <w:t>per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P.R. n. 445 del 28 dicembre</w:t>
        </w:r>
      </w:hyperlink>
      <w:r>
        <w:rPr>
          <w:rFonts w:cs="Arial" w:ascii="Arial" w:hAnsi="Arial"/>
          <w:sz w:val="22"/>
          <w:szCs w:val="22"/>
        </w:rPr>
        <w:t xml:space="preserve">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3"/>
        </w:numPr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8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8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_,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,  Via ______________________ n. 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insussistenza di motivi di incompatibilità con l’esercizio della professione ai sens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l’art. 4 del D.Lgs.vo n. 139/2005;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8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laurea specialistica in scienza dell’economia (64/S),  conseguita presso l’Università  degli Studi di __________________ in data _________;</w:t>
      </w:r>
    </w:p>
    <w:p>
      <w:pPr>
        <w:pStyle w:val="Testonormale"/>
        <w:tabs>
          <w:tab w:val="clear" w:pos="708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specialistica in scienze economico-aziendale (84/S), conseguita presso l’Università degli  Studi di __________________ in data _________;</w:t>
      </w:r>
    </w:p>
    <w:p>
      <w:pPr>
        <w:pStyle w:val="Testonormale"/>
        <w:tabs>
          <w:tab w:val="clear" w:pos="708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in _______________________________________, conseguita presso l’Università degli  Studi di __________________ in data 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l’abilitazione all’esercizio della professione di dottore commercialista presso l’Università degli Studi di ___________________in data  ______________. 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635" w:leader="none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estazione del versamento di </w:t>
      </w:r>
      <w:r>
        <w:rPr>
          <w:rFonts w:cs="Arial" w:ascii="Arial" w:hAnsi="Arial"/>
          <w:b/>
          <w:sz w:val="22"/>
          <w:szCs w:val="22"/>
        </w:rPr>
        <w:t>€ 168,00</w:t>
      </w:r>
      <w:r>
        <w:rPr>
          <w:rFonts w:cs="Arial" w:ascii="Arial" w:hAnsi="Arial"/>
          <w:sz w:val="22"/>
          <w:szCs w:val="22"/>
        </w:rPr>
        <w:t xml:space="preserve"> per tassa di concessione governativa effettuata sul c/c/p n. 8904 intestato a Uff. Reg. Aff. Tasse CC.GG: Regione Siciliana - Rom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Arial" w:hAnsi="Arial"/>
          <w:sz w:val="22"/>
          <w:szCs w:val="22"/>
        </w:rPr>
        <w:t>ricevuta pag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i:</w:t>
      </w:r>
    </w:p>
    <w:p>
      <w:pPr>
        <w:pStyle w:val="Testonormale"/>
        <w:tabs>
          <w:tab w:val="clear" w:pos="708"/>
          <w:tab w:val="left" w:pos="7635" w:leader="none"/>
          <w:tab w:val="left" w:pos="8931" w:leader="underscore"/>
        </w:tabs>
        <w:spacing w:lineRule="auto" w:line="360"/>
        <w:ind w:left="357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pagamento di €. ___________ (contributo trasferimento dall’Albo all’Elenco Speciale, contributo iscrizione albo anno in corso)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on foto digit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ino di iscri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di valido documento di riconosci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voler ricevere, ai sensi dell’art. 4 de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P.R. 11/2/2005 n. 68</w:t>
        </w:r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5"/>
        </w:r>
      </w:hyperlink>
      <w:r>
        <w:rPr>
          <w:rFonts w:cs="Arial" w:ascii="Arial" w:hAnsi="Arial"/>
          <w:sz w:val="22"/>
          <w:szCs w:val="22"/>
        </w:rPr>
        <w:t xml:space="preserve">,  ogni comunicazione al seguente indirizzo di </w:t>
      </w:r>
      <w:r>
        <w:rPr>
          <w:rFonts w:cs="Arial" w:ascii="Arial" w:hAnsi="Arial"/>
          <w:b/>
          <w:sz w:val="22"/>
          <w:szCs w:val="22"/>
        </w:rPr>
        <w:t>posta elettronica certificata</w:t>
      </w:r>
      <w:r>
        <w:rPr>
          <w:rFonts w:cs="Arial" w:ascii="Arial" w:hAnsi="Arial"/>
          <w:sz w:val="22"/>
          <w:szCs w:val="22"/>
        </w:rPr>
        <w:t>:  ______________________.</w:t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.G. lì,_______</w:t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/>
      </w:pPr>
      <w:r>
        <w:rPr/>
        <w:t>(Firma)______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36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pagamento delle tasse, sopra indicate, dovrà essere eseguito mediante la piattaforma Pago-PA, raggiungibile dal sito dell’Ordine, (pagamento spontaneo – area servizi di segreteria - attività istituzion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pecificare la causale del rilascio della copia del documento (ad es. iscrizione Albo, cancellazione Albo, ecc...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ole tecniche del servizio di trasmissione di documenti informatici mediante la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DI BARCELLONA POZZO DI GOTTO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(CIRCOSCRIZIONE DEL TRIBUNALE DI BARCELLONA P.G.)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  <w:p>
    <w:pPr>
      <w:pStyle w:val="Header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DI BARCELLONA POZZO DI GOTTO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(CIRCOSCRIZIONE DEL TRIBUNALE DI BARCELLONA P.G.)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Courier New" w:hAnsi="Courier New" w:cs="Courier New"/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DPR%20445_2000.pdf" TargetMode="External"/><Relationship Id="rId3" Type="http://schemas.openxmlformats.org/officeDocument/2006/relationships/hyperlink" Target="../Downloads/Decreto%20legislativo%20139.pdf" TargetMode="External"/><Relationship Id="rId4" Type="http://schemas.openxmlformats.org/officeDocument/2006/relationships/hyperlink" Target="../Downloads/Decreto%20legislativo%20196_2003.pdf" TargetMode="External"/><Relationship Id="rId5" Type="http://schemas.openxmlformats.org/officeDocument/2006/relationships/hyperlink" Target="../Downloads/DPR%2068%2011_02_200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0:00Z</dcterms:created>
  <dc:creator>User Windows XP</dc:creator>
  <dc:description/>
  <cp:keywords/>
  <dc:language>en-US</dc:language>
  <cp:lastModifiedBy>Utente</cp:lastModifiedBy>
  <cp:lastPrinted>2009-02-11T13:27:00Z</cp:lastPrinted>
  <dcterms:modified xsi:type="dcterms:W3CDTF">2022-11-29T15:20:00Z</dcterms:modified>
  <cp:revision>2</cp:revision>
  <dc:subject/>
  <dc:title>                              </dc:title>
</cp:coreProperties>
</file>