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5420</wp:posOffset>
                </wp:positionH>
                <wp:positionV relativeFrom="paragraph">
                  <wp:posOffset>-304800</wp:posOffset>
                </wp:positionV>
                <wp:extent cx="1047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24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ISCRIZIONE NELL'ALBO DEI DOTTORI COMMERCIALISTI </w:t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“B” ESPERTI CONTABILI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none"/>
        </w:tabs>
        <w:spacing w:lineRule="auto" w:line="360"/>
        <w:ind w:right="10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 nato/a a ___________________, il ______________, codice fiscale: ________________________, partita IVA ________________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nell’Albo dei dottori commercialisti e degli esperti contabili sez. B Esperti contabili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i sensi e per gli effetti delle disposizioni contenute nel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.P.R. n. 445 del 28 dicembre 2000</w:t>
        </w:r>
      </w:hyperlink>
      <w:r>
        <w:rPr>
          <w:rFonts w:cs="Arial" w:ascii="Arial" w:hAnsi="Arial"/>
          <w:sz w:val="22"/>
          <w:szCs w:val="22"/>
        </w:rPr>
        <w:t xml:space="preserve">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mallCaps/>
          <w:spacing w:val="120"/>
          <w:sz w:val="22"/>
          <w:szCs w:val="22"/>
        </w:rPr>
      </w:pPr>
      <w:r>
        <w:rPr>
          <w:rFonts w:cs="Arial" w:ascii="Arial" w:hAnsi="Arial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36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ittadino italiano; 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membro dell’Unione europea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estero a condizione di reciprocità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esidenza in: _________________ cap _____ Via _____ 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omicilio professionale in _____________  cap _____Via ____________________ n. 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4" w:leader="none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, con sentenza definitiva, condanne a pene che, a norma dell’ordinamento professionale, danno luogo alla radiazione dall’Alb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4" w:leader="none"/>
          <w:tab w:val="left" w:pos="3686" w:leader="underscore"/>
          <w:tab w:val="left" w:pos="8931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sussistenza di motivi di incompatibilità con l’esercizio della professione ai sensi dell’art. 4 de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Lgs.vo n. 139/2005</w:t>
        </w:r>
      </w:hyperlink>
      <w:r>
        <w:rPr>
          <w:rFonts w:cs="Arial" w:ascii="Arial" w:hAnsi="Arial"/>
          <w:bCs/>
          <w:iCs/>
          <w:sz w:val="22"/>
          <w:szCs w:val="22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4" w:leader="none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: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600" w:right="-18" w:hanging="24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laurea in scienze dell’economia e della gestione aziendale (classe 17), conseguita presso l’Università degli  Studi di __________________ in data _________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la laurea in scienze economiche (classe 28), conseguita presso l’Università degli Studi di _____________ in data 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l’abilitazione all’esercizio della professione di esperto contabile presso l’Università degli Studi di ___________________in data  ______________ 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chiara, altresì, di essere informato, ai sensi e per gli effetti di cui a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Lgs. n. 196/2003</w:t>
        </w:r>
      </w:hyperlink>
      <w:r>
        <w:rPr>
          <w:rFonts w:cs="Arial" w:ascii="Arial" w:hAnsi="Arial"/>
          <w:sz w:val="22"/>
          <w:szCs w:val="22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 obbliga a comunicare le variazioni di residenza e/o di domicilio professionale nonché l’insorgenza di cause di incompatibilità all’esercizio della profession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ttestazione del versamento di  </w:t>
      </w:r>
      <w:r>
        <w:rPr>
          <w:rFonts w:cs="Arial" w:ascii="Arial" w:hAnsi="Arial"/>
          <w:b/>
          <w:sz w:val="22"/>
          <w:szCs w:val="22"/>
        </w:rPr>
        <w:t>€ 168,00</w:t>
      </w:r>
      <w:r>
        <w:rPr>
          <w:rFonts w:cs="Arial" w:ascii="Arial" w:hAnsi="Arial"/>
          <w:sz w:val="22"/>
          <w:szCs w:val="22"/>
        </w:rPr>
        <w:t xml:space="preserve"> per tassa di concessione governativa effettuata sul c/c/p n. 8904 intestato a Uff. Reg. Aff. Tasse CC.GG: Regione Siciliana - Rom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Arial" w:hAnsi="Arial"/>
          <w:sz w:val="22"/>
          <w:szCs w:val="22"/>
        </w:rPr>
        <w:t>ricevuta pagame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50.00</w:t>
      </w:r>
      <w:r>
        <w:rPr>
          <w:rFonts w:cs="Arial" w:ascii="Arial" w:hAnsi="Arial"/>
          <w:sz w:val="22"/>
          <w:szCs w:val="22"/>
        </w:rPr>
        <w:t xml:space="preserve"> per tassa prima iscrizione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30.00</w:t>
      </w:r>
      <w:r>
        <w:rPr>
          <w:rFonts w:cs="Arial" w:ascii="Arial" w:hAnsi="Arial"/>
          <w:sz w:val="22"/>
          <w:szCs w:val="22"/>
        </w:rPr>
        <w:t xml:space="preserve"> per quota annuale iscrizione nell’Albo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65,00</w:t>
      </w:r>
      <w:r>
        <w:rPr>
          <w:rFonts w:cs="Arial" w:ascii="Arial" w:hAnsi="Arial"/>
          <w:sz w:val="22"/>
          <w:szCs w:val="22"/>
        </w:rPr>
        <w:t xml:space="preserve"> quota annuale iscrizione nell’Albo per i soggetti che al 31 dicembre dell’anno precedente non avessero ancora compiuto </w:t>
      </w:r>
      <w:r>
        <w:rPr>
          <w:rFonts w:cs="Arial" w:ascii="Arial" w:hAnsi="Arial"/>
          <w:b/>
          <w:sz w:val="22"/>
          <w:szCs w:val="22"/>
        </w:rPr>
        <w:t>36 anni di età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 per tassa rilascio sigillo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 fotografie formato tesser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con foto digital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otocopia partita Iva                   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si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ulteriori dati personali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fotocopia di valido documento di riconoscime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di voler ricevere, ai sensi dell’art. 4 de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.P.R. 11/2/2005 n. 68</w:t>
        </w:r>
        <w:r>
          <w:rPr>
            <w:rStyle w:val="FootnoteCharacters"/>
            <w:rStyle w:val="FootnoteAnchor"/>
            <w:rFonts w:cs="Arial" w:ascii="Arial" w:hAnsi="Arial"/>
            <w:sz w:val="22"/>
            <w:szCs w:val="22"/>
          </w:rPr>
          <w:footnoteReference w:id="4"/>
        </w:r>
      </w:hyperlink>
      <w:r>
        <w:rPr>
          <w:rFonts w:cs="Arial" w:ascii="Arial" w:hAnsi="Arial"/>
          <w:sz w:val="22"/>
          <w:szCs w:val="22"/>
        </w:rPr>
        <w:t>,  ogni comunicazione al seguente indirizzo di posta elettronica certificata:  ______________________.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cellona P.G. lì,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Testonormale"/>
        <w:spacing w:lineRule="auto" w:line="360"/>
        <w:ind w:righ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_____________________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851" w:top="2269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l pagamento delle tasse, sopra indicate, dovrà essere eseguito mediante la piattaforma Pago-PA, raggiungibile dal sito dell’Ordine, (pagamento spontaneo – area servizi di segreteria - attività istituzional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pecificare la causale del rilascio della copia del documento (ad es. iscrizione Albo, cancellazione Albo, ecc...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gole tecniche del servizio di trasmissione di documenti informatici mediante la posta elettronica certific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RDINE DEI DOTTORI COMMERCIALISTI E DEGLI ESPERTI CONTABILI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DI BARCELLONA POZZO DI GOTTO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(CIRCOSCRIZIONE DEL TRIBUNALE DI BARCELLONA P.G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RDINE DEI DOTTORI COMMERCIALISTI E DEGLI ESPERTI CONTABILI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DI BARCELLONA POZZO DI GOTTO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(CIRCOSCRIZIONE DEL TRIBUNALE DI BARCELLONA P.G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>
      <w:rFonts w:ascii="Courier New" w:hAnsi="Courier New" w:cs="Courier New"/>
      <w:b w:val="false"/>
      <w:i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PR%20445_2000.pdf" TargetMode="External"/><Relationship Id="rId3" Type="http://schemas.openxmlformats.org/officeDocument/2006/relationships/hyperlink" Target="../in/Decreto%20legislativo%20139.pdf" TargetMode="External"/><Relationship Id="rId4" Type="http://schemas.openxmlformats.org/officeDocument/2006/relationships/hyperlink" Target="../in/Decreto%20legislativo%20196_2003.pdf" TargetMode="External"/><Relationship Id="rId5" Type="http://schemas.openxmlformats.org/officeDocument/2006/relationships/hyperlink" Target="../in/DPR%2068%2011_02_2005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2:00Z</dcterms:created>
  <dc:creator>Roberto Cunsolo</dc:creator>
  <dc:description/>
  <cp:keywords/>
  <dc:language>en-US</dc:language>
  <cp:lastModifiedBy>Utente</cp:lastModifiedBy>
  <cp:lastPrinted>2008-02-05T10:58:00Z</cp:lastPrinted>
  <dcterms:modified xsi:type="dcterms:W3CDTF">2022-11-29T15:12:00Z</dcterms:modified>
  <cp:revision>2</cp:revision>
  <dc:subject>Documento Output GOpro</dc:subject>
  <dc:title>Mod_F1A</dc:title>
</cp:coreProperties>
</file>