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647700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-51pt;mso-position-vertical-relative:text;margin-left:4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NELL'ELENCO SPECIALE DEI NON ESERCENTI</w:t>
      </w:r>
    </w:p>
    <w:p>
      <w:pPr>
        <w:pStyle w:val="Testonormale"/>
        <w:ind w:right="-18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“B” ESPERTI CONTABILI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l’iscrizione nell’Elenco dei dottori commercialisti e degli esperti contabili sez. B Esperti contabili in quanto incompatibile, ai sensi dell’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t. 4 del D.lgs.vo 139/2005</w:t>
        </w:r>
      </w:hyperlink>
      <w:r>
        <w:rPr>
          <w:rFonts w:cs="Arial" w:ascii="Arial" w:hAnsi="Arial"/>
          <w:sz w:val="22"/>
          <w:szCs w:val="22"/>
        </w:rPr>
        <w:t xml:space="preserve">, per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P.R. n. 445 del 28 dicembre 2000</w:t>
        </w:r>
      </w:hyperlink>
      <w:r>
        <w:rPr>
          <w:rFonts w:cs="Arial" w:ascii="Arial" w:hAnsi="Arial"/>
          <w:sz w:val="22"/>
          <w:szCs w:val="22"/>
        </w:rPr>
        <w:t xml:space="preserve">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idenza in: _________________ cap _____ Via _____ 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omicilio professionale in _____________  cap _____Via ____________________ n. 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, con sentenza definitiva, condanne a pene che, a norma dell’ordinamento professionale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600" w:right="-18" w:hanging="24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laurea in scienze dell’economia e della gestione aziendale (classe 17), conseguita presso l’Università degli  Studi di __________________ in data _________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laurea in scienze economiche (classe 28), conseguita presso l’Università degli Studi di _____________ in data ___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l’abilitazione all’esercizio della professione di esperto contabile presso l’Università degli Studi di ___________________in data  ______________ 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altresì, di essere informato, ai sensi e per gli effetti di cui a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Lgs. n. 196/2003</w:t>
        </w:r>
      </w:hyperlink>
      <w:r>
        <w:rPr>
          <w:rFonts w:cs="Arial" w:ascii="Arial" w:hAnsi="Arial"/>
          <w:sz w:val="22"/>
          <w:szCs w:val="22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Il/La sottoscritto/a si obbliga a comunicare le variazioni di residenza e/o di domicilio professional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>attestazione del versamento di  € 168,00 per tassa di concessione governativa effettuata sul c/c/p n. 8904 intestato a Uff. Reg. Aff. Tasse CC.GG: Regione Siciliana - Rom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>ricevuta paga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 per tassa prima iscrizion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 per quota annuale iscrizione nell’Elenco speci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fotografie formato tessera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 con foto digit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ulteriori dati personali;</w:t>
      </w:r>
    </w:p>
    <w:p>
      <w:pPr>
        <w:pStyle w:val="Testonormale"/>
        <w:numPr>
          <w:ilvl w:val="0"/>
          <w:numId w:val="2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di valido documento di riconosci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voler ricevere, ai sensi dell’art. 4 de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D.P.R. 11/2/2005 n. 68</w:t>
        </w:r>
        <w:r>
          <w:rPr>
            <w:rStyle w:val="FootnoteCharacters"/>
            <w:rStyle w:val="FootnoteAnchor"/>
            <w:rFonts w:cs="Arial" w:ascii="Arial" w:hAnsi="Arial"/>
            <w:sz w:val="22"/>
            <w:szCs w:val="22"/>
          </w:rPr>
          <w:footnoteReference w:id="5"/>
        </w:r>
      </w:hyperlink>
      <w:r>
        <w:rPr>
          <w:rFonts w:cs="Arial" w:ascii="Arial" w:hAnsi="Arial"/>
          <w:sz w:val="22"/>
          <w:szCs w:val="22"/>
        </w:rPr>
        <w:t>,  ogni comunicazione al seguente indirizzo di posta elettronica certificata:  ______________________.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ELLONA P.G. lì,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Testonormale"/>
        <w:spacing w:lineRule="auto" w:line="360"/>
        <w:ind w:righ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_____________________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851" w:top="2269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pecificare il motivo di incompatibilità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Il pagamento delle tasse, sopra indicate, dovrà essere eseguito mediante la piattaforma Pago-PA, raggiungibile dal sito dell’Ordine, (pagamento spontaneo – area servizi di segreteria - attività istituzional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pecificare la causale del rilascio della copia del documento (ad es. iscrizione Elenco, cancellazione Elenco, ecc...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gole tecniche del servizio di trasmissione di documenti informatici mediante la posta elettronica certificat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PER LA CIRCOSCRIZIONE DEL TRIBUNALE DI BARCELLONA P.G.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PER LA CIRCOSCRIZIONE DEL TRIBUNALE DI BARCELLONA P.G.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  <w:b w:val="false"/>
      <w:i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legislativo%20139.pdf" TargetMode="External"/><Relationship Id="rId3" Type="http://schemas.openxmlformats.org/officeDocument/2006/relationships/hyperlink" Target="../in/DPR%20445_2000.pdf" TargetMode="External"/><Relationship Id="rId4" Type="http://schemas.openxmlformats.org/officeDocument/2006/relationships/hyperlink" Target="../in/Decreto%20legislativo%20196_2003.pdf" TargetMode="External"/><Relationship Id="rId5" Type="http://schemas.openxmlformats.org/officeDocument/2006/relationships/hyperlink" Target="../in/DPR%2068%2011_02_2005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4:00Z</dcterms:created>
  <dc:creator>Roberto Cunsolo</dc:creator>
  <dc:description/>
  <cp:keywords/>
  <dc:language>en-US</dc:language>
  <cp:lastModifiedBy>Utente</cp:lastModifiedBy>
  <cp:lastPrinted>2007-11-02T17:14:00Z</cp:lastPrinted>
  <dcterms:modified xsi:type="dcterms:W3CDTF">2022-11-29T15:14:00Z</dcterms:modified>
  <cp:revision>2</cp:revision>
  <dc:subject>Documento Output GOpro</dc:subject>
  <dc:title>Mod_F1A</dc:title>
</cp:coreProperties>
</file>